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YACOUBIAN TAILORS TO USE TEMPORARILY THE CITY'S RIGHT-OF-WAY  LOCATED AT 721 BROAD STREET TO INSTALL AN AWNING OVER THE ENTRANCE DOORS AS SHOWN ON THE DRAWING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Yacoubian Tailors (hereinafter referred to as "Temporary User") be and is hereby permitted to use temporarily the City's right-of-way located at 721 Broad Street to install an awning over the entrance doors as shown on the drawing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29,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YACOUBIAN TAILORS (hereinafter "Temporary User"), this the 29</w:t>
      </w:r>
      <w:r>
        <w:rPr>
          <w:vertAlign w:val="superscript"/>
        </w:rPr>
        <w:t>th</w:t>
      </w:r>
      <w:r>
        <w:rPr/>
        <w:t xml:space="preserve"> day of Jul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at 721 Broad Street to install an awning over the entrance doors,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YACOBIAN TAI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August 4                        </w:t>
      </w:r>
      <w:r>
        <w:rPr/>
        <w:t>, 2003</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Date</w:t>
        <w:tab/>
        <w:tab/>
        <w:tab/>
        <w:tab/>
        <w:tab/>
        <w:tab/>
        <w:tab/>
        <w:t xml:space="preserve">       </w:t>
      </w:r>
      <w:r>
        <w:rPr>
          <w:i/>
        </w:rPr>
        <w:t>Ohannes Yacoub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July 31                             </w:t>
      </w:r>
      <w:r>
        <w:rPr/>
        <w:t>, 2003</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i/>
          <w:iCs/>
          <w:u w:val="single"/>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14:00Z</dcterms:created>
  <dc:creator>manis</dc:creator>
  <dc:description/>
  <dc:language>en-US</dc:language>
  <cp:lastModifiedBy>manis</cp:lastModifiedBy>
  <cp:lastPrinted>2003-07-18T08:39:00Z</cp:lastPrinted>
  <dcterms:modified xsi:type="dcterms:W3CDTF">2003-08-12T14:14:00Z</dcterms:modified>
  <cp:revision>2</cp:revision>
  <dc:subject/>
  <dc:title/>
</cp:coreProperties>
</file>